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Litvín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Obecně závazná vyhláška č. 2/2008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POŽÁRNÍ ŘÁD OBCE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  <w:t>Zastupitelstvo obce Litvínovice se na svém 11. zasedání dne  19.3.2008 usneslo vydat na základě § 29 odst. 1 písm. o) zákona č. 133/1985 Sb., o požární ochraně, ve znění pozdějších předpisů a v souladu s § 10 a § 84 odst. 2 písm. i) zákona č. 128/2000 Sb., o obcích (obecní zřízení), ve znění pozdějších předpisů, tuto obecně závaznou vyhlášku (dále jen vyhlášku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žární řád obce Litvínovice upravuje organizaci a zásady zabezpečení požární ochrany v obci podle § 15 odst.1 nařízení vlády č. 172/2001 Sb.,k provedení zákona o požární ochraně, ve znění nařízení vlády č. 498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činnosti osob, pověřených zabezpečováním požární ochrany v ob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Ochrana životů, zdraví a majetku občanů před požáry, živelnými pohromami a jinými mimořádnými událostmi v katastru obce Litvínovice je zajištěna jednotkami sboru dobrovolných hasičů obce ( JSDHO ) podle Čl. 4 této vyhlášky,  a dále jednotkou požární ochrany  Hasičského záchranného sboru Jihočeského kraje, kategorie JPO  I. se sídlem Pražská 52 b,  370 04 České Budějovice, předurčenou  pro zásah v katastrálním území obce Litvínovice v 1. stupni požárního poplachového plánu kra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K zabezpečení úkolů podle odst. 1) obec pověřuje kontrolou dodržování povinností stanovených předpisy o požární ochraně ve stanoveném rozsahu  starostku obce Alenu Novákovou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působ nepřetržitého zabezpečení požární ochra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řijetí ohlášení požáru, živelné pohromy či jiné mimořádné události v katastru obce  Litvínovice je zabezpečeno  systémem ohlašoven požáru, uvedených v Čl.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chrana životů, zdraví a majetku občanů před požáry, živelnými pohromami a jinými mimořádnými událostmi v katastru obce  Litvínovice je zabezpečena jednotkami požární ochrany, uvedenými v Čl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tky sboru dobrovolných hasičů obce, kategorie, početní stav a vyba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ec Litvínovice zřizuje jednotky sboru dobrovolných hasičů obce ( JSDHO), uvedené v příloze č. 2. Kategorie, početní stav a vybavení požární technikou a věcnými prostředky požární ochrany jednotky sboru dobrovolných hasičů obce jsou uvedeny v příloze č.2. Příloha je nedílnou součástí této OZV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Členové jednotky se při vyhlášení požárního poplachu co nejrychleji dostaví do požární zbrojnice nebo na jiné místo, stanovené velitelem jednotk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Přehled o zdrojích vody pro hašení požárů a podmínky jejich trvalé použitelnosti. Stanovení dalších zdrojů vody pro hašení požárů a podmínky pro zajištění jejich trvalé použitel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ec Litvínovice stanovuje následující zdroje vody pro hašení požárů a další zdroje požární vody, které musí svou kapacitou, umístěním a vybavením umožnit účinný požární zásah.</w:t>
      </w:r>
    </w:p>
    <w:p>
      <w:pPr>
        <w:pStyle w:val="Normal"/>
        <w:numPr>
          <w:ilvl w:val="0"/>
          <w:numId w:val="1"/>
        </w:numPr>
        <w:rPr/>
      </w:pPr>
      <w:r>
        <w:rPr/>
        <w:t>Přirozené – Dolní, Prostřední a Horní rybníky v Litvínovicích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Rybník na návsi v Šindlových Dvore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ělé – hydranty vodovodní sítě ( správce VaK a.s. Č. Budějovice ), 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>požární nádrže ( Litvínovice, Mokré 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ec Litvínovice zpracovává a udržuje v aktuálním stavu plánek obce s vyznačením zdrojů vody pro hašení požárů, čerpacích stanovišť pro čerpací techniku a vhodného příjezdu, který předává jednotkám požární ochrany uvedeným v Čl. </w:t>
      </w:r>
      <w:r>
        <w:rPr>
          <w:color w:val="FF0000"/>
        </w:rPr>
        <w:t>2</w:t>
      </w:r>
      <w:r>
        <w:rPr/>
        <w:t xml:space="preserve"> a taktéž jednotce HZS Jihočeského kraj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astník nebo uživatel zdrojů vody pro hašení požárů je povinen, v souladu s předpisy o požární ochraně, umožnit použití požární techniky a čerpání vody pro hašení požárů a udržovat trvalou použitelnost čerpacích stanovišť pro požární techni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astník pozemku – příjezdové komunikace ke zdrojům vody pro hašení je povinen zajistit volný příjezd pro požární techniku, popř. vlastník prokazatelně převede tuto povinnost na další osobu ( správce, nájemce, uživatele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ohlašoven požárů a dalších míst, odkud lze hlásit požár a způsob jejich označ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ec Litvínovice zřizuje následující ohlašovny požárů, které jsou označeny tabulkou </w:t>
      </w:r>
    </w:p>
    <w:p>
      <w:pPr>
        <w:pStyle w:val="Normal"/>
        <w:ind w:left="720" w:hanging="0"/>
        <w:rPr/>
      </w:pPr>
      <w:r>
        <w:rPr/>
        <w:t xml:space="preserve">„ </w:t>
      </w:r>
      <w:r>
        <w:rPr/>
        <w:t>Ohlašovna požárů“</w:t>
      </w:r>
    </w:p>
    <w:p>
      <w:pPr>
        <w:pStyle w:val="Normal"/>
        <w:numPr>
          <w:ilvl w:val="0"/>
          <w:numId w:val="5"/>
        </w:numPr>
        <w:rPr/>
      </w:pPr>
      <w:r>
        <w:rPr/>
        <w:t>obecní úřad Litvínovice  - slouží jako ohlašovna ve stanovené  pracovní době</w:t>
      </w:r>
    </w:p>
    <w:p>
      <w:pPr>
        <w:pStyle w:val="Normal"/>
        <w:ind w:left="1080" w:hanging="0"/>
        <w:rPr/>
      </w:pPr>
      <w:r>
        <w:rPr/>
        <w:t>PO, ST : 8.00 – 17.00 hod.</w:t>
      </w:r>
    </w:p>
    <w:p>
      <w:pPr>
        <w:pStyle w:val="Normal"/>
        <w:ind w:left="1080" w:hanging="0"/>
        <w:rPr/>
      </w:pPr>
      <w:r>
        <w:rPr/>
        <w:t>ÚT, ČT, PÁ : 8.00 – 14.00 hod.</w:t>
      </w:r>
    </w:p>
    <w:p>
      <w:pPr>
        <w:pStyle w:val="Normal"/>
        <w:ind w:left="1080" w:hanging="0"/>
        <w:rPr/>
      </w:pPr>
      <w:r>
        <w:rPr/>
        <w:t>V ostatních hodinách na tel. č. 60235324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hlášení požárního popla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Vyhlášení požárního poplachu v obci Litvínovice se provede :</w:t>
      </w:r>
    </w:p>
    <w:p>
      <w:pPr>
        <w:pStyle w:val="Normal"/>
        <w:numPr>
          <w:ilvl w:val="0"/>
          <w:numId w:val="5"/>
        </w:numPr>
        <w:rPr/>
      </w:pPr>
      <w:r>
        <w:rPr/>
        <w:t>Telefonicky na č. 150 – Hasičský záchranný sbor JK v Českých Budějovicích, který dálkově uvede v činnost sirénu v Litvínovicích</w:t>
      </w:r>
    </w:p>
    <w:p>
      <w:pPr>
        <w:pStyle w:val="Normal"/>
        <w:numPr>
          <w:ilvl w:val="0"/>
          <w:numId w:val="5"/>
        </w:numPr>
        <w:rPr/>
      </w:pPr>
      <w:r>
        <w:rPr/>
        <w:t>Spuštěním sirény na budově požární zbrojnice v Litvínovicích</w:t>
      </w:r>
    </w:p>
    <w:p>
      <w:pPr>
        <w:pStyle w:val="Normal"/>
        <w:numPr>
          <w:ilvl w:val="0"/>
          <w:numId w:val="5"/>
        </w:numPr>
        <w:rPr/>
      </w:pPr>
      <w:r>
        <w:rPr/>
        <w:t>Spuštěním sirény na budově Základní školy v Šindlových Dvorec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puštěním sirény na budově požární zbrojnice v Šindlových Dvorech</w:t>
      </w:r>
    </w:p>
    <w:p>
      <w:pPr>
        <w:pStyle w:val="Normal"/>
        <w:numPr>
          <w:ilvl w:val="0"/>
          <w:numId w:val="5"/>
        </w:numPr>
        <w:rPr/>
      </w:pPr>
      <w:r>
        <w:rPr/>
        <w:t>Spuštěním sirény na budově požární zbrojnice v Mokré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ignál „POŽÁRNÍ POPLACH“ je vyhlašován přerušovaným tónem sirény po dobu jedné minuty, nebo elektronickou sirénou napodobující hlas trubky HO-ŘÍ, HO-ŘÍ, po dobu jedné minu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 případě poruchy technických zařízení pro vyhlášení požárního poplachu se požární poplach v obci Litvínovice vyhlašuje  sirénou umístěnou na zásahových vozidlech JSD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znam sil a prostředků jednotek požární ochrany podle výpisu z požárního poplachového plánu Jihočeského kraje  je uveden v příloze č. 1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eznamoslovan"/>
        <w:numPr>
          <w:ilvl w:val="0"/>
          <w:numId w:val="0"/>
        </w:numPr>
        <w:ind w:left="0" w:firstLine="1132"/>
        <w:rPr/>
      </w:pPr>
      <w:r>
        <w:rPr/>
        <w:t>Tato obecně závazná vyhláška nabývá účinnosti 15. dnem po dni jejího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center"/>
        <w:rPr/>
      </w:pPr>
      <w:r>
        <w:rPr/>
        <w:t>…………</w:t>
      </w:r>
      <w:r>
        <w:rPr/>
        <w:t>.…………                                                                       ..…..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center"/>
        <w:rPr/>
      </w:pPr>
      <w:r>
        <w:rPr/>
        <w:t>Jaromír Sobíšek                                                                        Alena Nováková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spacing w:lineRule="atLeast" w:line="240"/>
        <w:jc w:val="center"/>
        <w:rPr/>
      </w:pPr>
      <w:r>
        <w:rPr/>
        <w:t>místostarosta                         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Sejmuto z úřední desky dn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Příloha č. 1 k OZV č. 2/2008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  <w:sz w:val="32"/>
          <w:szCs w:val="28"/>
        </w:rPr>
      </w:pPr>
      <w:r>
        <w:rPr>
          <w:color w:val="C00000"/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Seznam sil a prostředků jednotek požární ochrany podle požárního poplachového plánu kraje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Seznam sil a prostředků jednotek požární ochrany pro první stupeň poplachu obdrží jako zřizovatel jednotek požární ochrany, obec Litvínovice.</w:t>
      </w:r>
    </w:p>
    <w:p>
      <w:pPr>
        <w:pStyle w:val="Normal"/>
        <w:numPr>
          <w:ilvl w:val="0"/>
          <w:numId w:val="7"/>
        </w:numPr>
        <w:rPr/>
      </w:pPr>
      <w:r>
        <w:rPr/>
        <w:t>V případě vzniku požáru nebo jiné mimořádné události jsou pro poskytnutí pomoci v katastru obce Litvínovice určeny podle stupně požárního poplachu následující jednotky požární ochran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0"/>
        <w:gridCol w:w="2011"/>
        <w:gridCol w:w="2011"/>
        <w:gridCol w:w="1811"/>
        <w:gridCol w:w="1979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rál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emí ob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e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ch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jednotka 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JPO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jednotka 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JPO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jednotka 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JPO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jednotka 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JPO: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vínov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S PS Č.Budějovic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S PS Č.Budějovic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DHO Litvínovi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S PS S.Vrbné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DHO Hrdějovic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DHO Hluboká/Vlt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DHO Dubn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DHO Žabovřesky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r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S PS Č.Budějovic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S PS Č.Budějovic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DHO Mokr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S PS S.Vrbné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DHO Hrdějovic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DHO Hluboká/Vlt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DHO Dubn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DHO Žabovřesky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ndlo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S PS Č.Budějovic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S PS Č.Budějovic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SDHO Mokré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S PS S.Vrbné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DHO Hrdějovic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DHO Hluboká/Vlt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DHO Dubn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DHO Žabovřesk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/>
        <w:t>Příloha č. 2 k OZV č. 2/2008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57"/>
        <w:gridCol w:w="1499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lokace JP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e JP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členů</w:t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Litvínov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V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7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1105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Požární technika a věcné prostředky JP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Počet          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ednonápravový  požární přívěs BAZ, PPS 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IN – 109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VIA, SPZ 2C5 0797, č. kar. K010066/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čerpadl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ozdělovač pákov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ce FI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332041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  <w:gridCol w:w="1857"/>
                              <w:gridCol w:w="1499"/>
                            </w:tblGrid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slokace JP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tegorie JPO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čet čle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 xml:space="preserve">Mokré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37.35pt;mso-wrap-distance-left:0pt;mso-wrap-distance-right:7.05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  <w:gridCol w:w="1857"/>
                        <w:gridCol w:w="1499"/>
                      </w:tblGrid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lokace JP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tegorie JPO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čet členů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Mokré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7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1105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Požární technika a věcné prostředky JP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Počet          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ednonápravový  požární přívěs SVA Holýšov, PPS 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IN – 3404/47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IA SPZ  88 - 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orová pi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udnice na pěn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střešní siré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rantový nástave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věva s ovládáním CVO - 1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icí přístro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dice Pyrotex PES – R,  hadice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+ 4+1</w:t>
            </w:r>
          </w:p>
        </w:tc>
      </w:tr>
      <w:tr>
        <w:trPr>
          <w:trHeight w:val="38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ěžné kolo PS – 12/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tačka BM –G 1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slušenství k vrtačc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bíječ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í koš PP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ělova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ekačka 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Motor do sekačky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. bojl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ážní stů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10"/>
      </w:numPr>
      <w:spacing w:before="0" w:after="113"/>
      <w:ind w:left="425" w:hanging="424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56:00Z</dcterms:created>
  <dc:creator>Podatelna</dc:creator>
  <dc:description/>
  <cp:keywords/>
  <dc:language>en-US</dc:language>
  <cp:lastModifiedBy>Sekretarka</cp:lastModifiedBy>
  <cp:lastPrinted>2008-04-24T15:07:00Z</cp:lastPrinted>
  <dcterms:modified xsi:type="dcterms:W3CDTF">2008-04-24T13:10:00Z</dcterms:modified>
  <cp:revision>72</cp:revision>
  <dc:subject/>
  <dc:title>Obec Litvínovice</dc:title>
</cp:coreProperties>
</file>