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ážení nájemci a pronajímatelé bytů,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stitut regionálních informací, s.r.o. (dále IRI) zpracovává pro Ministerstvo pro místní rozvoj (dále MMR) Mapu nájemného. K tomu je nutné shromáždit a statisticky vyhodnotit dostupné údaje o výši skutečně sjednaného nájemného v nájemních smlouvách za období od 1. 3. 2009 doposud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síme Vás tímto o spolupráci při sběru údajů pro zpracování mapy nájemného. Dotazníky pro pronajímatele i nájemníky a pokyny pro jejich vyplnění a odeslání budou zveřejněny na internetových stránká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hi-IN" w:bidi="hi-IN"/>
          </w:rPr>
          <w:t>www.mmr.cz/mapanajemneho</w:t>
        </w:r>
      </w:hyperlink>
      <w:r>
        <w:rPr>
          <w:rFonts w:cs="Times New Roman" w:ascii="Times New Roman" w:hAnsi="Times New Roman"/>
          <w:sz w:val="24"/>
          <w:szCs w:val="24"/>
          <w:lang w:val="cs-CZ" w:eastAsia="hi-IN" w:bidi="hi-IN"/>
        </w:rPr>
        <w:t xml:space="preserve">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padné dotazy Vám zodpoví koordinátorka pro sběr dat IRI: Ing. Hana Palbuchtová, na tel. čísle +420542212597 nebo +420542523213 (PO - PÁ 9 - 16 hodin)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ěkujeme za spoluprác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mapanajemneh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6:00Z</dcterms:created>
  <dc:creator>uzivatel</dc:creator>
  <dc:description/>
  <cp:keywords/>
  <dc:language>en-US</dc:language>
  <cp:lastModifiedBy>uzivatel</cp:lastModifiedBy>
  <cp:lastPrinted>2011-03-17T08:07:00Z</cp:lastPrinted>
  <dcterms:modified xsi:type="dcterms:W3CDTF">2011-03-17T07:0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950687</vt:r8>
  </property>
  <property fmtid="{D5CDD505-2E9C-101B-9397-08002B2CF9AE}" pid="3" name="_AuthorEmail">
    <vt:lpwstr>Jan.Uxa@mmr.cz</vt:lpwstr>
  </property>
  <property fmtid="{D5CDD505-2E9C-101B-9397-08002B2CF9AE}" pid="4" name="_AuthorEmailDisplayName">
    <vt:lpwstr>Uxa Jan</vt:lpwstr>
  </property>
  <property fmtid="{D5CDD505-2E9C-101B-9397-08002B2CF9AE}" pid="5" name="_EmailSubject">
    <vt:lpwstr/>
  </property>
</Properties>
</file>